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______________________________________, nato/a a ______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n. 1 posto di Dirigente Medico NEFROLOGIA , indetto da Codesta Azienda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a rapporto esclusivo /non esclusivo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- 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 dei Medici della provincia di _____________________________ a decorrere dal 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color w:val="000000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 Via/P.za/C.so _________________________ (C.A.P.) _______ Città ________________________________ (Prov. ______) Tel. ____________________ e-mail __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n elenco dei titoli prodotti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0:00Z</dcterms:created>
  <dc:creator>Veronese</dc:creator>
  <dc:description/>
  <cp:keywords/>
  <dc:language>en-US</dc:language>
  <cp:lastModifiedBy>ASL</cp:lastModifiedBy>
  <cp:lastPrinted>2012-07-25T10:04:00Z</cp:lastPrinted>
  <dcterms:modified xsi:type="dcterms:W3CDTF">2014-01-17T10:00:00Z</dcterms:modified>
  <cp:revision>2</cp:revision>
  <dc:subject/>
  <dc:title> </dc:title>
</cp:coreProperties>
</file>